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6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5/2017 tarih ve 519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namur Belediye Meclisi’nin 07.04.2017 tarih ve 48 sayılı kararı ile; Anamur İlçesi, Yıldırım Beyazıt Mahallesi, 310 ada, 37 parsel No.lu taşınmaza ilişkin 1/1000 ölçekli uygulama imar planında plan tadilatı ile ilgili, 23/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Anamur İlçesi, Yıldırım Beyazıt Mahallesi, 310 ada, 37 parsel yürürlükte bulunan 1/5000 ölçekli nazım imar planında “Kamu Hizmet Alanı” olarak planlı bulunmaktadır.</w:t>
      </w:r>
    </w:p>
    <w:p>
      <w:pPr>
        <w:pStyle w:val="Normal"/>
        <w:ind w:firstLine="708"/>
        <w:jc w:val="both"/>
        <w:rPr/>
      </w:pPr>
      <w:r>
        <w:rPr>
          <w:sz w:val="24"/>
          <w:szCs w:val="24"/>
        </w:rPr>
        <w:t>Anamur Belediye Meclisi’nin 07.04.2017 tarih ve 48 sayılı kararında; “… mevcut uygulama imar planında Resmi Kurum Alanı (Adliye Sarayı ve Sosyal Tesisleri) olarak planlı, tapuda Maliye Hazinesi’ne kayıtlı Anamur İlçesi, Yıldırım Beyazıt Mahallesi, 310 ada, 37 parsel üzerine Emniyet Müdürlüğü Hizmet Binası yapılması planlandığından gerekli uygulama imar planı değişikliğinin yapılması konusu, Anamur Kaymakamlığı’nın başvurusu, Mersin Valiliği Çevre ve Şehircilik İl Müdürlüğü’nün 31.03.2017 tarih ve E.3268 sayılı yazıları, mevcut plan durumu, teklif edilen plan değişikliği teklifinde kamu yararı bulunduğundan kabul edildiği” belirtilmektedir.</w:t>
      </w:r>
    </w:p>
    <w:p>
      <w:pPr>
        <w:pStyle w:val="Normal"/>
        <w:ind w:firstLine="708"/>
        <w:jc w:val="both"/>
        <w:rPr>
          <w:color w:val="000000"/>
          <w:sz w:val="24"/>
          <w:szCs w:val="24"/>
        </w:rPr>
      </w:pPr>
      <w:r>
        <w:rPr>
          <w:sz w:val="24"/>
          <w:szCs w:val="24"/>
        </w:rPr>
        <w:t xml:space="preserve">Anamur Belediye Meclisi’nin 07.04.2017 tarih ve 48 sayılı kararı ile onaylanan; Anamur İlçesi, Yıldırım Beyazıt Mahallesi, 310 ada, 37 parsel numaralı taşınmaza ilişkin 1/1000 ölçekli uygulama imar planı değişiklik teklifinin </w:t>
      </w:r>
      <w:r>
        <w:rPr>
          <w:b/>
          <w:sz w:val="24"/>
          <w:szCs w:val="24"/>
        </w:rPr>
        <w:t>idaresinden geldiği şekliyle</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26:00Z</cp:lastPrinted>
  <dcterms:modified xsi:type="dcterms:W3CDTF">2017-06-08T12:26:00Z</dcterms:modified>
  <cp:revision>181</cp:revision>
  <dc:subject/>
  <dc:title/>
</cp:coreProperties>
</file>